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orkshop on Multi-Anvil Techniques</w:t>
      </w:r>
    </w:p>
    <w:p>
      <w:pPr>
        <w:pStyle w:val="Normal"/>
        <w:jc w:val="center"/>
        <w:rPr/>
      </w:pPr>
      <w:r>
        <w:rPr/>
        <w:t>March 1-3, 200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l activities are at GSECARS, Sector 13 (Bldg 434A)</w:t>
      </w:r>
    </w:p>
    <w:p>
      <w:pPr>
        <w:pStyle w:val="Normal"/>
        <w:jc w:val="center"/>
        <w:rPr/>
      </w:pPr>
      <w:r>
        <w:rPr/>
        <w:t>Advanced Photon Source (APS), Argonne National Laboratory,</w:t>
      </w:r>
    </w:p>
    <w:p>
      <w:pPr>
        <w:pStyle w:val="Normal"/>
        <w:jc w:val="center"/>
        <w:rPr/>
      </w:pPr>
      <w:r>
        <w:rPr/>
        <w:t>See attached maps for direc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ocal contact: </w:t>
      </w:r>
    </w:p>
    <w:p>
      <w:pPr>
        <w:pStyle w:val="Normal"/>
        <w:rPr/>
      </w:pPr>
      <w:r>
        <w:rPr/>
        <w:t>Yanbin Wang, 630-252-0425 (office); 630-854-7628 (cell)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Tuesday, March 1, 2005, Bldg 434 Conference Ro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:00 AM. Breakfast at GSECARS, outside Conferenc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 AM.  Kurt Leinenweber.  Welcome and int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15 AM.  Charles Lesher, Introduction to multi-anvil techn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 AM.  Coffee Br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45 AM.  Yanbin Wang.  Introduction to combined multi-anvil and synchrotron rad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40 AM. Mark Rivers. Introduction to GSECARS fac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. Lu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00 PM. Group Photo, APS Main Entr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15 PM. Tour of beam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30 PM. Kurt Leinenweber.  Description of the COMPRES assembly project and new adv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30 PM. Coffee Br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45 PM. Kevin Righter.  Control of oxygen fugacity in high pressure experi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30 PM.  Jennifer Kung.  Ultrasonic measurements in the multi-an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00 PM. 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30 PM. Reception: Bldg 401 5 fl Galleria (Sponsored by CA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30 PM. Dinner: Bldg 401 5 fl Galler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:00 PM. Falling sphere experiment setu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Wednesday, March 2, 2005. GSECA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:30 AM. Breakfast, Bldg 434, outside Conference Ro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 AM. Beam time starts.  Falling sphere experiments at Secto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out groups (3 location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A:  Beam line operation.  (Maximum: 6 at a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:  Cell assem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:  Data an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fee break at 10:3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PM.  Lu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 PM.  Bismuth experiments at Secto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A:  Data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:  Beam line op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: Cell 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fee break at 3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00 PM: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00 PM. Dinner: Bldg 401 5 fl Gall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 PM. SiO2 experiment set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hursday, March 3, 2005. GSECARS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7:30 AM. Breakfast, Bldg 434, outside Conferenc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 AM. SiO2 transition experi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out groups (3 location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A:  Cell 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:  Data an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:  Beam line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fee break at 10:3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PM.  Lu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00 PM.  Group data summary, informal presentations of resul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00 PM.  Workshop officially 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01 PM.  (Kurt would like to continue experiments at the beam line until Friday morning.  Workshop participants are welcome to stay on, but a maximum of 7 at the beamline has to be maintained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Verdana" w:hAnsi="Verdana" w:eastAsia="SimSun;宋体" w:cs="Verdana"/>
          <w:b/>
          <w:b/>
          <w:color w:val="000000"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Verdana" w:hAnsi="Verdana" w:eastAsia="SimSun;宋体" w:cs="Verdana"/>
          <w:color w:val="000000"/>
          <w:sz w:val="20"/>
          <w:szCs w:val="20"/>
          <w:lang w:eastAsia="zh-CN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jc w:val="center"/>
        <w:rPr>
          <w:rFonts w:ascii="Verdana" w:hAnsi="Verdana" w:eastAsia="SimSun;宋体" w:cs="Verdana"/>
          <w:color w:val="000000"/>
          <w:sz w:val="20"/>
          <w:szCs w:val="20"/>
          <w:lang w:eastAsia="zh-CN"/>
        </w:rPr>
      </w:pPr>
      <w:r>
        <w:rPr>
          <w:rFonts w:eastAsia="SimSun;宋体" w:cs="Verdana" w:ascii="Verdana" w:hAnsi="Verdana"/>
          <w:color w:val="333366"/>
          <w:sz w:val="20"/>
          <w:szCs w:val="20"/>
          <w:lang w:eastAsia="zh-CN"/>
        </w:rPr>
        <w:drawing>
          <wp:inline distT="0" distB="0" distL="0" distR="0">
            <wp:extent cx="6095365" cy="4715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SimSun;宋体" w:cs="Verdana"/>
          <w:color w:val="000000"/>
          <w:sz w:val="20"/>
          <w:szCs w:val="20"/>
          <w:lang w:eastAsia="zh-CN"/>
        </w:rPr>
      </w:pPr>
      <w:r>
        <w:rPr>
          <w:rFonts w:eastAsia="SimSun;宋体" w:cs="Verdana" w:ascii="Verdana" w:hAnsi="Verdana"/>
          <w:color w:val="333366"/>
          <w:sz w:val="20"/>
          <w:szCs w:val="20"/>
          <w:lang w:eastAsia="zh-CN"/>
        </w:rPr>
        <w:drawing>
          <wp:inline distT="0" distB="0" distL="0" distR="0">
            <wp:extent cx="4800600" cy="60953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SimSun;宋体" w:cs="Verdana"/>
          <w:color w:val="000000"/>
          <w:sz w:val="20"/>
          <w:szCs w:val="20"/>
          <w:lang w:eastAsia="zh-CN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spacing w:before="280" w:after="280"/>
    </w:pPr>
    <w:rPr>
      <w:rFonts w:ascii="Arial" w:hAnsi="Arial" w:eastAsia="SimSun;宋体" w:cs="Arial"/>
      <w:sz w:val="19"/>
      <w:szCs w:val="19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ps.comm.nsdlib.org/gallery/view_photo.php?full=1&amp;set_albumName=Maps&amp;id=printanlema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aps.comm.nsdlib.org/gallery/view_photo.php?full=1&amp;set_albumName=Maps&amp;id=0309_DISC_PLNVU_MASTE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9:49:00Z</dcterms:created>
  <dc:creator>Kurt Leinenweber</dc:creator>
  <dc:description/>
  <dc:language>en-US</dc:language>
  <cp:lastModifiedBy>Yanvin Wang</cp:lastModifiedBy>
  <cp:lastPrinted>2005-02-08T14:19:00Z</cp:lastPrinted>
  <dcterms:modified xsi:type="dcterms:W3CDTF">2005-02-28T19:51:00Z</dcterms:modified>
  <cp:revision>4</cp:revision>
  <dc:subject/>
  <dc:title>Schedule for the Workshop on Multi-Anvil Techn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305187</vt:r8>
  </property>
  <property fmtid="{D5CDD505-2E9C-101B-9397-08002B2CF9AE}" pid="3" name="_AuthorEmail">
    <vt:lpwstr>wang@cars.uchicago.edu</vt:lpwstr>
  </property>
  <property fmtid="{D5CDD505-2E9C-101B-9397-08002B2CF9AE}" pid="4" name="_AuthorEmailDisplayName">
    <vt:lpwstr>Yanbin Wang</vt:lpwstr>
  </property>
  <property fmtid="{D5CDD505-2E9C-101B-9397-08002B2CF9AE}" pid="5" name="_EmailSubject">
    <vt:lpwstr>Lvp workshop schedule</vt:lpwstr>
  </property>
</Properties>
</file>