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165" cy="374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5390" cy="386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5390" cy="3862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Ind ependent points          =      24.263671875</w:t>
      </w:r>
    </w:p>
    <w:p>
      <w:pPr>
        <w:pStyle w:val="Normal"/>
        <w:rPr/>
      </w:pPr>
      <w:r>
        <w:rPr/>
        <w:t>Number of variables         =      14.000000000</w:t>
      </w:r>
    </w:p>
    <w:p>
      <w:pPr>
        <w:pStyle w:val="Normal"/>
        <w:rPr/>
      </w:pPr>
      <w:r>
        <w:rPr/>
        <w:t>Chi-square                  =      96.615058327</w:t>
      </w:r>
    </w:p>
    <w:p>
      <w:pPr>
        <w:pStyle w:val="Normal"/>
        <w:rPr/>
      </w:pPr>
      <w:r>
        <w:rPr/>
        <w:t>Reduced Chi-square          =       9.413303495</w:t>
      </w:r>
    </w:p>
    <w:p>
      <w:pPr>
        <w:pStyle w:val="Normal"/>
        <w:rPr/>
      </w:pPr>
      <w:r>
        <w:rPr/>
        <w:t>R-factor                    =       0.001600761</w:t>
      </w:r>
    </w:p>
    <w:p>
      <w:pPr>
        <w:pStyle w:val="Normal"/>
        <w:rPr/>
      </w:pPr>
      <w:r>
        <w:rPr/>
        <w:t>Measurement uncertainty (k) =       0.001449697</w:t>
      </w:r>
    </w:p>
    <w:p>
      <w:pPr>
        <w:pStyle w:val="Normal"/>
        <w:rPr/>
      </w:pPr>
      <w:r>
        <w:rPr/>
        <w:t>Measurement uncertainty (R) =       0.001410261</w:t>
      </w:r>
    </w:p>
    <w:p>
      <w:pPr>
        <w:pStyle w:val="Normal"/>
        <w:rPr/>
      </w:pPr>
      <w:r>
        <w:rPr/>
        <w:t>Number of data sets         =       1.000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s parameters +/- uncertainties  (initial guess)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mp             =     1.2954900   +/-      0.0752760    (1.0000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not            =    -5.1405240   +/-      0.4778700    (0.0000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elr            =    -0.0756230   +/-      0.0071860    (0.0000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s              =    -0.0336280   +/-      0.0021190    (0.0030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elr1           =    -0.3317980   +/-      0.0064630    (0.0000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elr2           =     0.1084810   +/-      0.0066720    (0.0000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elr3           =    -0.0663690   +/-      0.0575630    (0.0000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elr4           =    -0.1425410   +/-      0.0530520    (0.0000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s1             =    -0.0254000   +/-      0.0018090    (0.0030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s2             =    -0.0346350   +/-      0.0019650    (0.0030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s3             =    -0.0150530   +/-      0.0212050    (0.0030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s4             =    -0.0186490   +/-      0.0070250    (0.0030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elr5           =    -0.0545260   +/-      0.1120010    (0.0000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s5             =    -0.0061850   +/-      0.0217690    (0.0030)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44:00Z</dcterms:created>
  <dc:creator>micro]</dc:creator>
  <dc:description/>
  <cp:keywords/>
  <dc:language>en-US</dc:language>
  <cp:lastModifiedBy>micro]</cp:lastModifiedBy>
  <dcterms:modified xsi:type="dcterms:W3CDTF">2010-07-14T06:56:00Z</dcterms:modified>
  <cp:revision>2</cp:revision>
  <dc:subject/>
  <dc:title> </dc:title>
</cp:coreProperties>
</file>