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0"/>
      </w:tblGrid>
      <w:tr>
        <w:trPr/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16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PDF Card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62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16"/>
              <w:gridCol w:w="1195"/>
              <w:gridCol w:w="1377"/>
              <w:gridCol w:w="722"/>
              <w:gridCol w:w="1561"/>
              <w:gridCol w:w="692"/>
              <w:gridCol w:w="758"/>
              <w:gridCol w:w="503"/>
            </w:tblGrid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DF Number</w:t>
                  </w:r>
                </w:p>
              </w:tc>
              <w:tc>
                <w:tcPr>
                  <w:tcW w:w="257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-021-127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atus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mary</w:t>
                  </w:r>
                </w:p>
              </w:tc>
              <w:tc>
                <w:tcPr>
                  <w:tcW w:w="14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Quality Mark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tar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sure/Temperature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mbient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emical Formula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 O2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ructural Formula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pirical Formula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2 Ti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eight %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40.06 Ti59.94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omic %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66.67 Ti33.33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mpound Name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anium Oxide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X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eral Name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atase, syn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lso Called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Experimental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ad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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lter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-Spacing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utoff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ntensity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/Ic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3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mera Diameter</w:t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Physical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YS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ace Group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pect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l Wave Vector 1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l Wave Vector 2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tragonal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41/amd (141)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system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40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"/>
                    <w:gridCol w:w="1045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D</w:t>
                        </w:r>
                      </w:p>
                    </w:tc>
                    <w:tc>
                      <w:tcPr>
                        <w:tcW w:w="10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 Matrix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's Cell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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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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7852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5139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lum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Z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lecular Volume/Formula Unit Volume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6.3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.08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uthor's Cell Axial Ratio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/a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/b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/b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1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sity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calc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meas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struc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893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S/FOM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eratur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elting Point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-factor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rror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(30) = 74.5(0.0115, 35)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8.000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rystal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ace Group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lecular Weight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41/amd (141)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9.90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rystal Data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b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c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Symbol" w:ascii="Symbol" w:hAnsi="Symbol"/>
                      <w:b/>
                      <w:bCs/>
                      <w:color w:val="FF0000"/>
                    </w:rPr>
                    <w:t>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Symbol" w:ascii="Symbol" w:hAnsi="Symbol"/>
                      <w:b/>
                      <w:bCs/>
                      <w:color w:val="FF0000"/>
                    </w:rPr>
                    <w:t>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rFonts w:cs="Symbol" w:ascii="Symbol" w:hAnsi="Symbol"/>
                      <w:b/>
                      <w:bCs/>
                      <w:color w:val="FF0000"/>
                    </w:rPr>
                    <w:t>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78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3.785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.514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0.00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0.00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90.00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Volume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Z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136.31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4.00</w:t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ystal Data Axial Ratio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/a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/b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/b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14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0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514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duced Cell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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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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785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785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458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.29</w:t>
                  </w:r>
                </w:p>
              </w:tc>
              <w:tc>
                <w:tcPr>
                  <w:tcW w:w="7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.29</w:t>
                  </w:r>
                </w:p>
              </w:tc>
              <w:tc>
                <w:tcPr>
                  <w:tcW w:w="5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.00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lume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.16</w:t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Optical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</w:t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n</w:t>
                  </w:r>
                  <w:r>
                    <w:rPr>
                      <w:rFonts w:cs="Symbol" w:ascii="Symbol" w:hAnsi="Symbol"/>
                      <w:b/>
                      <w:bCs/>
                    </w:rPr>
                    <w:t>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Symbol" w:hAnsi="Symbol" w:cs="Symbol"/>
                      <w:b/>
                      <w:b/>
                      <w:bCs/>
                    </w:rPr>
                  </w:pPr>
                  <w:r>
                    <w:rPr>
                      <w:rFonts w:cs="Symbol" w:ascii="Symbol" w:hAnsi="Symbol"/>
                      <w:b/>
                      <w:bCs/>
                    </w:rPr>
                    <w:t></w:t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ign</w:t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V</w:t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Structur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808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tomic parameters are cross-referenced from PDF entry 04-007-0701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P Type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igin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1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ystal (Symmetry Allowed)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ntrosymmetric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G Symmetry Operator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52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"/>
                    <w:gridCol w:w="2058"/>
                  </w:tblGrid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q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tor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,y,z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x+1/2,-y+1/2,z+1/2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+1/2,y,-z+3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x,-y+1/2,-z+1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x,y,z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+1/2,-y+1/2,z+1/2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x+1/2,y,-z+3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,-y+1/2,-z+1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+1/2,x+1/2,-z+1/2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y,-x,-z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,x+1/2,z+1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y+1/2,-x,z+3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y+1/2,x+1/2,-z+1/2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,-x,-z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-y,x+1/2,z+1/4</w:t>
                        </w:r>
                      </w:p>
                    </w:tc>
                  </w:tr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</w:t>
                        </w:r>
                      </w:p>
                    </w:tc>
                    <w:tc>
                      <w:tcPr>
                        <w:tcW w:w="20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+1/2,-x,z+3/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G Symmetry Operators (Modulated Structure)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42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"/>
                    <w:gridCol w:w="958"/>
                  </w:tblGrid>
                  <w:tr>
                    <w:trPr/>
                    <w:tc>
                      <w:tcPr>
                        <w:tcW w:w="46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eq</w:t>
                        </w:r>
                      </w:p>
                    </w:tc>
                    <w:tc>
                      <w:tcPr>
                        <w:tcW w:w="9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erato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  <w:t>Atomic Coordinate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49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"/>
                    <w:gridCol w:w="474"/>
                    <w:gridCol w:w="756"/>
                    <w:gridCol w:w="897"/>
                    <w:gridCol w:w="317"/>
                    <w:gridCol w:w="317"/>
                    <w:gridCol w:w="680"/>
                    <w:gridCol w:w="443"/>
                    <w:gridCol w:w="589"/>
                    <w:gridCol w:w="479"/>
                  </w:tblGrid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Atom</w:t>
                        </w:r>
                      </w:p>
                    </w:tc>
                    <w:tc>
                      <w:tcPr>
                        <w:tcW w:w="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Num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Wyckoff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Symmetry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x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y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z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SOF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Uiso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AET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Ti</w:t>
                        </w:r>
                      </w:p>
                    </w:tc>
                    <w:tc>
                      <w:tcPr>
                        <w:tcW w:w="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1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4a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-4m2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1.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058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6-a</w:t>
                        </w:r>
                      </w:p>
                    </w:tc>
                  </w:tr>
                  <w:tr>
                    <w:trPr/>
                    <w:tc>
                      <w:tcPr>
                        <w:tcW w:w="5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O</w:t>
                        </w:r>
                      </w:p>
                    </w:tc>
                    <w:tc>
                      <w:tcPr>
                        <w:tcW w:w="4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2</w:t>
                        </w:r>
                      </w:p>
                    </w:tc>
                    <w:tc>
                      <w:tcPr>
                        <w:tcW w:w="7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</w:rPr>
                          <w:t>8e</w:t>
                        </w:r>
                      </w:p>
                    </w:tc>
                    <w:tc>
                      <w:tcPr>
                        <w:tcW w:w="8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2mm.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</w:t>
                        </w:r>
                      </w:p>
                    </w:tc>
                    <w:tc>
                      <w:tcPr>
                        <w:tcW w:w="68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20806</w:t>
                        </w:r>
                      </w:p>
                    </w:tc>
                    <w:tc>
                      <w:tcPr>
                        <w:tcW w:w="44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1.0</w:t>
                        </w:r>
                      </w:p>
                    </w:tc>
                    <w:tc>
                      <w:tcPr>
                        <w:tcW w:w="5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0.007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</w:rPr>
                        </w:pPr>
                        <w:r>
                          <w:rPr>
                            <w:b/>
                            <w:color w:val="FF0000"/>
                          </w:rPr>
                          <w:t>3#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omic Coordinates (Modulated)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70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2"/>
                    <w:gridCol w:w="570"/>
                    <w:gridCol w:w="210"/>
                    <w:gridCol w:w="210"/>
                    <w:gridCol w:w="197"/>
                    <w:gridCol w:w="531"/>
                    <w:gridCol w:w="544"/>
                    <w:gridCol w:w="786"/>
                  </w:tblGrid>
                  <w:tr>
                    <w:trPr/>
                    <w:tc>
                      <w:tcPr>
                        <w:tcW w:w="6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</w:t>
                        </w:r>
                      </w:p>
                    </w:tc>
                    <w:tc>
                      <w:tcPr>
                        <w:tcW w:w="5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x</w:t>
                        </w:r>
                      </w:p>
                    </w:tc>
                    <w:tc>
                      <w:tcPr>
                        <w:tcW w:w="2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y</w:t>
                        </w:r>
                      </w:p>
                    </w:tc>
                    <w:tc>
                      <w:tcPr>
                        <w:tcW w:w="1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z</w:t>
                        </w:r>
                      </w:p>
                    </w:tc>
                    <w:tc>
                      <w:tcPr>
                        <w:tcW w:w="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OF</w:t>
                        </w:r>
                      </w:p>
                    </w:tc>
                    <w:tc>
                      <w:tcPr>
                        <w:tcW w:w="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iso</w:t>
                        </w:r>
                      </w:p>
                    </w:tc>
                    <w:tc>
                      <w:tcPr>
                        <w:tcW w:w="7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ubsys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nisotropic Displacement Parameter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49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"/>
                    <w:gridCol w:w="523"/>
                    <w:gridCol w:w="726"/>
                    <w:gridCol w:w="726"/>
                    <w:gridCol w:w="726"/>
                    <w:gridCol w:w="726"/>
                    <w:gridCol w:w="726"/>
                    <w:gridCol w:w="741"/>
                  </w:tblGrid>
                  <w:tr>
                    <w:trPr/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2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33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23</w:t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i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5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5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7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</w:tr>
                  <w:tr>
                    <w:trPr/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117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27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07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.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Anisotropic Displacement Parameters (Modulated) 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492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"/>
                    <w:gridCol w:w="523"/>
                    <w:gridCol w:w="726"/>
                    <w:gridCol w:w="726"/>
                    <w:gridCol w:w="726"/>
                    <w:gridCol w:w="726"/>
                    <w:gridCol w:w="726"/>
                    <w:gridCol w:w="741"/>
                  </w:tblGrid>
                  <w:tr>
                    <w:trPr/>
                    <w:tc>
                      <w:tcPr>
                        <w:tcW w:w="5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</w:t>
                        </w:r>
                      </w:p>
                    </w:tc>
                    <w:tc>
                      <w:tcPr>
                        <w:tcW w:w="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um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1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2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33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2</w:t>
                        </w:r>
                      </w:p>
                    </w:tc>
                    <w:tc>
                      <w:tcPr>
                        <w:tcW w:w="7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13</w:t>
                        </w:r>
                      </w:p>
                    </w:tc>
                    <w:tc>
                      <w:tcPr>
                        <w:tcW w:w="7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Uani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odulated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itional Displacement Parameter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324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544"/>
                    <w:gridCol w:w="804"/>
                    <w:gridCol w:w="464"/>
                    <w:gridCol w:w="426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 Site</w:t>
                        </w:r>
                      </w:p>
                    </w:tc>
                    <w:tc>
                      <w:tcPr>
                        <w:tcW w:w="5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xis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V ID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s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tomic Displacement Parameter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387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804"/>
                    <w:gridCol w:w="464"/>
                    <w:gridCol w:w="411"/>
                    <w:gridCol w:w="1105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 Site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V ID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s</w:t>
                        </w:r>
                      </w:p>
                    </w:tc>
                    <w:tc>
                      <w:tcPr>
                        <w:tcW w:w="41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n</w:t>
                        </w:r>
                      </w:p>
                    </w:tc>
                    <w:tc>
                      <w:tcPr>
                        <w:tcW w:w="110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ensor El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ccupation Modulation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780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804"/>
                    <w:gridCol w:w="464"/>
                    <w:gridCol w:w="426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 Site</w:t>
                        </w:r>
                      </w:p>
                    </w:tc>
                    <w:tc>
                      <w:tcPr>
                        <w:tcW w:w="8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V ID</w:t>
                        </w:r>
                      </w:p>
                    </w:tc>
                    <w:tc>
                      <w:tcPr>
                        <w:tcW w:w="4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s</w:t>
                        </w:r>
                      </w:p>
                    </w:tc>
                    <w:tc>
                      <w:tcPr>
                        <w:tcW w:w="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in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ccupational - Crenel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166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251"/>
                    <w:gridCol w:w="332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 Site</w:t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isplacement - SawTooth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95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251"/>
                    <w:gridCol w:w="317"/>
                    <w:gridCol w:w="437"/>
                    <w:gridCol w:w="437"/>
                    <w:gridCol w:w="425"/>
                  </w:tblGrid>
                  <w:tr>
                    <w:trPr/>
                    <w:tc>
                      <w:tcPr>
                        <w:tcW w:w="10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tom Site</w:t>
                        </w:r>
                      </w:p>
                    </w:tc>
                    <w:tc>
                      <w:tcPr>
                        <w:tcW w:w="2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</w:t>
                        </w:r>
                      </w:p>
                    </w:tc>
                    <w:tc>
                      <w:tcPr>
                        <w:tcW w:w="3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X</w:t>
                        </w:r>
                      </w:p>
                    </w:tc>
                    <w:tc>
                      <w:tcPr>
                        <w:tcW w:w="4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Y</w:t>
                        </w:r>
                      </w:p>
                    </w:tc>
                    <w:tc>
                      <w:tcPr>
                        <w:tcW w:w="4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Z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Miscellaneou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S Number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arson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12.00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arson w/o H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bfile Indicator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neral Related (Mineral , Synthetic), Common Phase, Forensic, Metals &amp; Alloys, Pigment/Dye, Educational Pattern, Inorganic, NBS Pattern, Pharmaceutical (Excipient), Primary Pattern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otype Structure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 O2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totype Structure (Alpha Sort)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F Prototype Structure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i O2,tI12,141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PF Prototype Structure (Alpha Sort)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eral Classification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Zeolite Classification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ntry Date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ast Modification Date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/11/2013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ormer PDF #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ross-Reference PDF #'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-001-0562 (Deleted), 01-071-1166 (Alternate), ✓ 04-001-7641 (Alternate), ✓ 04-002-2678 (Alternate), ✓ 04-002-2750 (Alternate), ✓ 04-002-2751 (Alternate), ✓ 04-002-8296 (Alternate), ✓ 04-006-1918 (Alternate), ✓ 04-006-9240 (Alternate), ✓ 04-007-0701 (Alternate)</w:t>
                  </w:r>
                </w:p>
              </w:tc>
            </w:tr>
            <w:tr>
              <w:trPr/>
              <w:tc>
                <w:tcPr>
                  <w:tcW w:w="1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Referenc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30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619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8"/>
                    <w:gridCol w:w="517"/>
                    <w:gridCol w:w="3984"/>
                  </w:tblGrid>
                  <w:tr>
                    <w:trPr/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Type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I</w:t>
                        </w:r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9ACD32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ference</w:t>
                        </w:r>
                      </w:p>
                    </w:tc>
                  </w:tr>
                  <w:tr>
                    <w:trPr/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rimary Reference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2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tl. Bur. Stand. (U. S. ) Monogr. 25 7, 82 (1969).</w:t>
                        </w:r>
                      </w:p>
                    </w:tc>
                  </w:tr>
                  <w:tr>
                    <w:trPr/>
                    <w:tc>
                      <w:tcPr>
                        <w:tcW w:w="16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rystal Structure</w:t>
                        </w:r>
                      </w:p>
                    </w:tc>
                    <w:tc>
                      <w:tcPr>
                        <w:tcW w:w="5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39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rystal Structure Source: LPF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03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1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Comment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base Comment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dditional Patterns: See PDF 01-071-1166. Validated by calculated pattern. Color: Colorless. General Comments: Pattern reviewed by Holzer, J., McCarthy, G., North Dakota State Univ, Fargo, North Dakota, USA, ICDD Grant-in-Aid (1990). Agrees well with experimental and calculated patterns. Polymorphism/Phase Transition: Anatase and another polymorph, brookite (orthorhombic), are converted to rutile (tetragonal) by heating above 700 C. Sample Source or Locality: Sample obtained from National Lead Co., South Amboy, New Jersey, USA. Temperature of Data Collection: Pattern taken at 298 K. Unit Cell Data Source: Powder Diffraction.</w:t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ser Comment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1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hared Comments</w:t>
                  </w:r>
                </w:p>
              </w:tc>
              <w:tc>
                <w:tcPr>
                  <w:tcW w:w="561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tbl>
            <w:tblPr>
              <w:tblW w:w="17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71"/>
            </w:tblGrid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Heading2"/>
                    <w:spacing w:before="280" w:after="0"/>
                    <w:jc w:val="center"/>
                    <w:rPr/>
                  </w:pPr>
                  <w:r>
                    <w:rPr/>
                    <w:t>d-Spacings</w:t>
                  </w:r>
                </w:p>
              </w:tc>
            </w:tr>
            <w:tr>
              <w:trPr/>
              <w:tc>
                <w:tcPr>
                  <w:tcW w:w="17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mbol" w:ascii="Symbol" w:hAnsi="Symbol"/>
                      <w:b/>
                      <w:bCs/>
                    </w:rPr>
                    <w:t>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=</w:t>
                  </w:r>
                  <w:r>
                    <w:rPr/>
                    <w:t>1.5405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77225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7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00-021-1272 (Fixed Slit Intensity)</w:t>
            </w:r>
          </w:p>
          <w:tbl>
            <w:tblPr>
              <w:tblW w:w="459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  <w:gridCol w:w="990"/>
              <w:gridCol w:w="930"/>
              <w:gridCol w:w="210"/>
              <w:gridCol w:w="210"/>
              <w:gridCol w:w="330"/>
              <w:gridCol w:w="277"/>
              <w:gridCol w:w="210"/>
              <w:gridCol w:w="210"/>
              <w:gridCol w:w="225"/>
            </w:tblGrid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>
                      <w:rFonts w:cs="Symbol" w:ascii="Symbol" w:hAnsi="Symbol"/>
                    </w:rPr>
                    <w:t>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(Å)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nsity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</w:t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ACD3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*</w:t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2806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520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.945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31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.800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78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.575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32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.048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892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.889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6999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5.060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6665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.119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93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2.688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480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8.760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641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.308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337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.028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795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5.029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649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.017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2509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.724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894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.136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725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.659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664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3.146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160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3.217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60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.1783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517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5.1394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436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.315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182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.800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007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.217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967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7.443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555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.958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464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2.836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246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.856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192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.904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913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8.4341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966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.098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890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1.720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819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.3307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793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1.029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464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.9910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30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&lt;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7.383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26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3.8785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8102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.0282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974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.6219</w:t>
                  </w:r>
                </w:p>
              </w:tc>
              <w:tc>
                <w:tcPr>
                  <w:tcW w:w="9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.792800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br/>
              <w:t>© 2013 International Centre for Diffraction Data. All Rights Reserv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" TargetMode="External"/><Relationship Id="rId3" Type="http://schemas.openxmlformats.org/officeDocument/2006/relationships/hyperlink" Target="http://dx.doi.org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6:00Z</dcterms:created>
  <dc:creator>icdd</dc:creator>
  <dc:description/>
  <cp:keywords/>
  <dc:language>en-US</dc:language>
  <cp:lastModifiedBy>Admin</cp:lastModifiedBy>
  <dcterms:modified xsi:type="dcterms:W3CDTF">2014-06-18T09:39:00Z</dcterms:modified>
  <cp:revision>3</cp:revision>
  <dc:subject/>
  <dc:title>PDF Card</dc:title>
</cp:coreProperties>
</file>