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EMIMBF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391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932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O2(NO3)2(H2O)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bCs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2:15:00Z</dcterms:created>
  <dc:creator>Hao Wang</dc:creator>
  <dc:description/>
  <cp:keywords/>
  <dc:language>en-US</dc:language>
  <cp:lastModifiedBy>Hao Wang</cp:lastModifiedBy>
  <dcterms:modified xsi:type="dcterms:W3CDTF">2007-02-23T22:20:00Z</dcterms:modified>
  <cp:revision>2</cp:revision>
  <dc:subject/>
  <dc:title>MOEMIMBF4</dc:title>
</cp:coreProperties>
</file>